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914400" cy="807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REAMLAND DAY CARE CENTER, INC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1635-1641 CENTINELA AVE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SANTA MONICA CA 90404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  <w:t>STUDENT FILE CHECKLIS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RRENT FAMILY AND ADDRESS INFORMATION(LAST UPDATED)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BIRTH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ENROLLED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LL TIME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T TIME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 AND EMERGENCY INFORMATIION(LAST UPDATED)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MISSION AGREE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ALTH HISTORY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YSICIAN REPORT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PY OF THE IMMUNIZATION CARD(LAST UPDATED)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B TEST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ENT RIGHT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ENT TO EMERGENCY MEDICAL TREATMENT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ONAL RIGHT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NSCREEN AUTHORIZATION FORM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 FORMS SIGHNED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NECTION FOR CHILDRENT AGREEMENT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13:00Z</dcterms:created>
  <dc:creator>FedEx Office</dc:creator>
  <dc:description/>
  <cp:keywords/>
  <dc:language>en-US</dc:language>
  <cp:lastModifiedBy>FedEx Office</cp:lastModifiedBy>
  <dcterms:modified xsi:type="dcterms:W3CDTF">2010-04-29T21:19:00Z</dcterms:modified>
  <cp:revision>1</cp:revision>
  <dc:subject/>
  <dc:title/>
</cp:coreProperties>
</file>