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lang w:val="en-US" w:eastAsia="en-US"/>
        </w:rPr>
        <w:drawing>
          <wp:inline distT="0" distB="0" distL="0" distR="0">
            <wp:extent cx="914400" cy="807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REAMLAND DAY CARE CENTER, INC.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1635-1641 CENTINELA AVE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SANTA MONICA CA 9040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/>
      </w:pPr>
      <w:r>
        <w:rPr/>
        <w:t>EMPLOYEE FILE CHECK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D AND SS CARD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ERSONNEL INFORMATION (DATE UPDATED)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B AND PHYSICIAN REPORT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MPLOYEE RIGHTS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RIMINAL RECORD STATEMENT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HILD ABUSE REGULATIONS SIGNED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PR (DATE UPDATED)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RESUME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RANSCRIPTS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RS FORMS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S FORMS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LL SIGNATURES PRESENT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NTRACT SIGNED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FINGERPRINTS AUTHORIZATION/TRANSFER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04:00Z</dcterms:created>
  <dc:creator>FedEx Office</dc:creator>
  <dc:description/>
  <cp:keywords/>
  <dc:language>en-US</dc:language>
  <cp:lastModifiedBy>FedEx Office</cp:lastModifiedBy>
  <cp:lastPrinted>2010-04-29T14:12:00Z</cp:lastPrinted>
  <dcterms:modified xsi:type="dcterms:W3CDTF">2010-04-29T21:12:00Z</dcterms:modified>
  <cp:revision>1</cp:revision>
  <dc:subject/>
  <dc:title/>
</cp:coreProperties>
</file>